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permesso retribuito per assistenza ad un parente/affine disabile gra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(ex legge 104/92 – art. 3, comma 3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Istituto  Comprensivo  Patari-Rodar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_  ___________________________    nat_ a ________________________ Prov. (____) il ____________________  Residente a ______________________________ Prov. (___)  in servizio presso questo Istituto nel plesso di __________________________ in qualità di ____________________________________________     con incarico a tempo _____________________ , turno 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 comma 3 -art. 33 della legge 104/92, come modificato dall’art. 24 della legge 183 del 4/11/2010 e art. 6 D.Lgs 119/2011 di usufruire di n. ___ giorni di permesso retribuito per poter assistere il/la Sig/ra ____________________________________     con il/la quale è nella seguente relazione di parentela ___________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dal  __ /__ / ______     al  __ /__ / 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dal  __ /__ / ______     al  __ /__ / 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>dal  __ /__ / ______     al  __ /__ / 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Tahoma" w:ascii="Tahoma" w:hAnsi="Tahoma"/>
        </w:rPr>
        <w:t>Catanzaro,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cs="Tahoma" w:ascii="Tahoma" w:hAnsi="Tahoma"/>
          <w:sz w:val="20"/>
          <w:szCs w:val="20"/>
        </w:rPr>
        <w:t>Firma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w:t>Il DSGA                                                        I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Rosanna Arena)                                          (</w:t>
      </w:r>
      <w:r>
        <w:rPr>
          <w:rFonts w:cs="Tahoma" w:ascii="Tahoma" w:hAnsi="Tahoma"/>
          <w:sz w:val="22"/>
          <w:szCs w:val="22"/>
        </w:rPr>
        <w:t>Dott. ssa Anna, Maria ROTELL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4:00Z</dcterms:created>
  <dc:creator>Utente</dc:creator>
  <dc:description/>
  <cp:keywords/>
  <dc:language>en-US</dc:language>
  <cp:lastModifiedBy>Utente 1</cp:lastModifiedBy>
  <dcterms:modified xsi:type="dcterms:W3CDTF">2019-09-17T09:24:00Z</dcterms:modified>
  <cp:revision>2</cp:revision>
  <dc:subject/>
  <dc:title>Domanda di permesso retribuito per assistenza ad un parente/affine disabile grave</dc:title>
</cp:coreProperties>
</file>