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5" w:hanging="0"/>
        <w:rPr/>
      </w:pPr>
      <w:r>
        <w:rPr>
          <w:rFonts w:cs="Arial" w:ascii="Arial" w:hAnsi="Arial"/>
          <w:b/>
          <w:sz w:val="22"/>
          <w:szCs w:val="22"/>
        </w:rPr>
        <w:t>Istanza per usufruire  dei permessi retribuiti per assistenza ad un parente/affine disabile gra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ex legge 104/92 – art. 3, comma 3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dell’Istituto Comprensivo Patari-Rodari”</w:t>
      </w:r>
    </w:p>
    <w:p>
      <w:pPr>
        <w:pStyle w:val="Normal"/>
        <w:spacing w:lineRule="auto" w:line="276"/>
        <w:ind w:right="19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nzar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  _________________________________nat_ a __________________________ Prov. ( ___ ) il ________________________   Residente a _______________________________ Prov.  ( ___ )  in servizio presso questo Istituto nel plesso ______________________________ in qualità di _______________________________     con incarico a tempo 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 sensi dell’ art. 33 della legge 104/92, come modificato dall’art. 24  della legge 183 del 4/11/2010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al </w:t>
      </w:r>
      <w:r>
        <w:rPr>
          <w:rFonts w:cs="Arial" w:ascii="Arial" w:hAnsi="Arial"/>
          <w:bCs/>
          <w:sz w:val="22"/>
          <w:szCs w:val="22"/>
        </w:rPr>
        <w:t>d.lgs. n. 119/2011</w:t>
      </w:r>
      <w:r>
        <w:rPr>
          <w:rFonts w:cs="Arial" w:ascii="Arial" w:hAnsi="Arial"/>
          <w:sz w:val="22"/>
          <w:szCs w:val="22"/>
        </w:rPr>
        <w:t xml:space="preserve"> di  usufruire di n. ______  giorni mensili di   permesso retribuito per  poter assistere  il/la  Sig/ra    ____ ____________________________ nat_ a  ____________________ Prov.( ____ )  il  ___/____/____ </w:t>
      </w:r>
      <w:r>
        <w:rPr>
          <w:rFonts w:cs="Arial" w:ascii="Arial" w:hAnsi="Arial"/>
          <w:vanish/>
          <w:sz w:val="22"/>
          <w:szCs w:val="22"/>
        </w:rPr>
        <w:t>_____________________________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C.F._______________________________________ e residente a _________________________ Prov. ( ____ ),  in Via 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l quale l’ASL di _____________________________________, nella seduta del _____/____/_____, ha riconosciuto la gravità dell’handicap (ai sensi dell’art. 3 comma 3 della Legge 104/1992) , e con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/la  quale è nella seguente relazione  di parentela 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entury" w:hAnsi="Century" w:cs="Tahoma"/>
          <w:sz w:val="16"/>
          <w:szCs w:val="16"/>
        </w:rPr>
      </w:pPr>
      <w:r>
        <w:rPr>
          <w:rFonts w:cs="Tahoma" w:ascii="Century" w:hAnsi="Century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nitore di persona disabile di età inferiore a tre anni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nitore di persona disabile di età superiore a tre anni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iuge di persona con disabilità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ente, affine entro il 2° grado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ente, affine entro il 3° grado</w:t>
      </w:r>
    </w:p>
    <w:p>
      <w:pPr>
        <w:pStyle w:val="Normal"/>
        <w:rPr>
          <w:rFonts w:ascii="Century" w:hAnsi="Century" w:cs="Tahoma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che le dichiarazioni mendaci, la falsità negli atti e l’uso di atti falsi sono puniti, ai sensi dell’art. 76 del D.P.R. n. 445/2000, con le sanzioni previste dalla legge penale e dalle leggi speciali in materia </w:t>
      </w:r>
      <w:r>
        <w:rPr>
          <w:rFonts w:cs="Arial" w:ascii="Arial" w:hAnsi="Arial"/>
          <w:b/>
          <w:sz w:val="22"/>
          <w:szCs w:val="22"/>
        </w:rPr>
        <w:t>dichiara 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nessun altro familiare  beneficia dei permessi</w:t>
      </w:r>
      <w:r>
        <w:rPr>
          <w:rFonts w:cs="Arial" w:ascii="Arial" w:hAnsi="Arial"/>
          <w:sz w:val="22"/>
          <w:szCs w:val="22"/>
        </w:rPr>
        <w:t xml:space="preserve"> per lo stesso soggetto in situazione di disabilità 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ave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’altro genitore (</w:t>
      </w:r>
      <w:r>
        <w:rPr>
          <w:rFonts w:cs="Arial" w:ascii="Arial" w:hAnsi="Arial"/>
          <w:bCs/>
          <w:sz w:val="20"/>
          <w:szCs w:val="20"/>
        </w:rPr>
        <w:t>da compilare solo in caso di assistenza richiesta per il figlio disabil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ig./ra ____________________________ C.F.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on dipendente/ dipendente presso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beneficia dei permessi giornalieri per lo stesso figlio con disabilità grave alternativamente al sottoscritt_  e nel limite massimo mensile di tre giorni complessivi tra i due genitori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onvivente con il soggetto portatore di handicap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PPUR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di risiedere a meno di 150 Km dalla residenza del </w:t>
      </w:r>
      <w:r>
        <w:rPr>
          <w:rFonts w:cs="Arial" w:ascii="Arial" w:hAnsi="Arial"/>
          <w:sz w:val="22"/>
          <w:szCs w:val="22"/>
        </w:rPr>
        <w:t>soggetto in situazione di disabilità grave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di risiedere in un comune situato a distanza superiore a 150 Km rispetto a quello di residenza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>familiare disabile;(</w:t>
      </w:r>
      <w:r>
        <w:rPr>
          <w:rFonts w:cs="Arial" w:ascii="Arial" w:hAnsi="Arial"/>
          <w:sz w:val="18"/>
          <w:szCs w:val="18"/>
        </w:rPr>
        <w:t xml:space="preserve">il raggiungimento del luogo di residenza dell’assistito va attestato con titolo di viaggio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 altra documentazione idonea  – </w:t>
      </w:r>
      <w:r>
        <w:rPr>
          <w:rFonts w:cs="Arial" w:ascii="Arial" w:hAnsi="Arial"/>
          <w:b/>
          <w:sz w:val="18"/>
          <w:szCs w:val="18"/>
        </w:rPr>
        <w:t>art.  6  D.lvo  n. 119/2011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che  </w:t>
      </w:r>
      <w:r>
        <w:rPr>
          <w:rFonts w:cs="Arial" w:ascii="Arial" w:hAnsi="Arial"/>
          <w:sz w:val="22"/>
          <w:szCs w:val="22"/>
        </w:rPr>
        <w:t xml:space="preserve">il  soggetto in situazione di disabilità grave con il quale sussiste un rapporto di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arentela/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/affinità di 3° gra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coniug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edovo/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iugato ma il coniuge ha compiuto i 65 an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iugato ma il coniuge è affetto da patologia invalida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coniugato ma il coniuge è decedu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eparato legalmente o divorzi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iugato ma in situazione di abbando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uno o entrambi i genitori decedu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uno o entrambi i genitori con più di 65 ann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uno o entrambi i genitori affetti da patologia invalidante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è consapevole che le agevolazioni sono uno strumento di assistenza del disabile pertanto il loro riconoscimento comporta la conferma dell’impegno – morale oltre che giuridico – a prestare effettivamente la propria opera di assistenz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consapevole che la possibilità di fruire delle agevolazioni comporta un onere per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’amministrazione e un impegno di spesa pubblica che lo Stato e la collettività sopportano per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ffettiva tutela dei disabi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 soggetto in situazione di disabilità grave </w:t>
      </w:r>
      <w:r>
        <w:rPr>
          <w:rFonts w:cs="Arial" w:ascii="Arial" w:hAnsi="Arial"/>
          <w:sz w:val="22"/>
          <w:szCs w:val="22"/>
          <w:u w:val="single"/>
        </w:rPr>
        <w:t>non è ricoverato a tempo pieno</w:t>
      </w:r>
      <w:r>
        <w:rPr>
          <w:rFonts w:cs="Arial" w:ascii="Arial" w:hAnsi="Arial"/>
          <w:sz w:val="22"/>
          <w:szCs w:val="22"/>
        </w:rPr>
        <w:t>, con le eccezioni previste al punto 3 della circolare INPS n. 155 del 03/12/201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impegna a comunicare tempestivamente ogni variazione della situazione di fatto e di diritto da cui consegua la perdita alla legittimazione delle agevolazioni (decesso, revoca del riconoscimento dello stato di disabilità grave in caso di rivedibilità, ricovero a tempo pien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si alleg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verbale della Commissione Medica di cui all’art. 4, comma 1, L. 104/92, integrata ai sensi dell’art. 20, comma 1, del D.L. n. 78/2009 convertito nella legge n. 102/2009, attestante lo stato di “</w:t>
      </w:r>
      <w:r>
        <w:rPr>
          <w:rFonts w:cs="Arial" w:ascii="Arial" w:hAnsi="Arial"/>
          <w:b/>
          <w:sz w:val="22"/>
          <w:szCs w:val="22"/>
          <w:u w:val="single"/>
        </w:rPr>
        <w:t xml:space="preserve">disabilità grave “, ai sensi dell’art. 3 , comma 3 della L. 104/92 </w:t>
      </w:r>
      <w:r>
        <w:rPr>
          <w:rFonts w:cs="Arial" w:ascii="Arial" w:hAnsi="Arial"/>
          <w:sz w:val="22"/>
          <w:szCs w:val="22"/>
        </w:rPr>
        <w:t>in capo al soggetto che necessita di assist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casi previsti, documentazione sanitaria attestante patologia invalidante rilasciata dal medico specialista del SSN o con esso convenzionato o dal medico di medicina generale o dalla struttura sanitaria nel caso di ricovero o  intervento chirurg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casi previsti, provvedimento da cui risulti lo stato giuridico di divorzio o di separa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tanzaro, 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ott.ssa Anna Maria ROTELL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077" w:right="99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Utente</dc:creator>
  <dc:description/>
  <cp:keywords/>
  <dc:language>en-US</dc:language>
  <cp:lastModifiedBy>Utente 1</cp:lastModifiedBy>
  <cp:lastPrinted>2014-06-12T12:36:00Z</cp:lastPrinted>
  <dcterms:modified xsi:type="dcterms:W3CDTF">2018-09-06T10:28:00Z</dcterms:modified>
  <cp:revision>4</cp:revision>
  <dc:subject/>
  <dc:title>Domanda di permesso retribuito per assistenza ad un parente/affine disabile grave</dc:title>
</cp:coreProperties>
</file>