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-114300</wp:posOffset>
                </wp:positionV>
                <wp:extent cx="1734820" cy="960120"/>
                <wp:effectExtent l="5080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96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Medico Compete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DOTT. Michele FERR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9.5pt;margin-top:-9pt;width:136.55pt;height:75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Medico Compete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DOTT. Michele FERR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480695</wp:posOffset>
                </wp:positionV>
                <wp:extent cx="2385060" cy="72898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72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Rappresentanti dei Lavoratori per la Sicurezz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Daniela SARACE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37.85pt;width:187.75pt;height:57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Rappresentanti dei Lavoratori per la Sicurezz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Daniela SARACE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890</wp:posOffset>
                </wp:positionH>
                <wp:positionV relativeFrom="paragraph">
                  <wp:posOffset>-748665</wp:posOffset>
                </wp:positionV>
                <wp:extent cx="2171700" cy="1143000"/>
                <wp:effectExtent l="5080" t="5080" r="81915" b="217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 xml:space="preserve">Istituto Comprensiv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“Patari - Rodari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ORGANIZZAZIONE SICUREZZ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 xml:space="preserve"> (Decreto Ministeriale 81/08 – 106/0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20.7pt;margin-top:-58.95pt;width:170.95pt;height:89.95pt;mso-wrap-style:square;v-text-anchor:top" type="_x0000_t1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 xml:space="preserve">Istituto Comprensiv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“Patari - Rodari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ORGANIZZAZIONE SICUREZZ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 xml:space="preserve"> (Decreto Ministeriale 81/08 – 106/0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5210</wp:posOffset>
                </wp:positionH>
                <wp:positionV relativeFrom="paragraph">
                  <wp:posOffset>-114935</wp:posOffset>
                </wp:positionV>
                <wp:extent cx="643890" cy="1003935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40" cy="1004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-9.05pt" to="332.95pt,69.9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77470</wp:posOffset>
                </wp:positionV>
                <wp:extent cx="0" cy="929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.1pt" to="202.05pt,79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5535</wp:posOffset>
                </wp:positionH>
                <wp:positionV relativeFrom="paragraph">
                  <wp:posOffset>-9525</wp:posOffset>
                </wp:positionV>
                <wp:extent cx="527685" cy="70802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7760" cy="708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-0.75pt" to="128.55pt,54.95pt" stroked="t" o:allowincell="f" style="position:absolute;flip:x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37160</wp:posOffset>
                </wp:positionV>
                <wp:extent cx="1951355" cy="701040"/>
                <wp:effectExtent l="5715" t="5080" r="81280" b="2146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70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Datore di Lavo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Dott.s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GIOVANNA MACRILLO'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000080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5pt;margin-top:10.8pt;width:153.6pt;height:55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Datore di Lavo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Dott.s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GIOVANNA MACRILLO'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000080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5210</wp:posOffset>
                </wp:positionH>
                <wp:positionV relativeFrom="paragraph">
                  <wp:posOffset>171450</wp:posOffset>
                </wp:positionV>
                <wp:extent cx="643890" cy="27051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40" cy="27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13.5pt" to="332.95pt,34.7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3840</wp:posOffset>
                </wp:positionH>
                <wp:positionV relativeFrom="paragraph">
                  <wp:posOffset>-62865</wp:posOffset>
                </wp:positionV>
                <wp:extent cx="2383155" cy="718820"/>
                <wp:effectExtent l="5715" t="5080" r="81280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71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ASP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ROSARIA IOZZ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 xml:space="preserve"> (Primaria “RODARI”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2pt;margin-top:-4.95pt;width:187.6pt;height:56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ASP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ROSARIA IOZZ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 xml:space="preserve"> (Primaria “RODARI”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245745</wp:posOffset>
                </wp:positionV>
                <wp:extent cx="74930" cy="25996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599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19.35pt" to="227.5pt,22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5210</wp:posOffset>
                </wp:positionH>
                <wp:positionV relativeFrom="paragraph">
                  <wp:posOffset>137160</wp:posOffset>
                </wp:positionV>
                <wp:extent cx="771525" cy="391795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9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10.8pt" to="343pt,41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2445</wp:posOffset>
                </wp:positionH>
                <wp:positionV relativeFrom="paragraph">
                  <wp:posOffset>95250</wp:posOffset>
                </wp:positionV>
                <wp:extent cx="1961515" cy="2018030"/>
                <wp:effectExtent l="5715" t="5080" r="81280" b="262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201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 xml:space="preserve">Prepost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(Infanzia – Primari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GIUSEPPINA CORREGG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Inf. Roda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INES  SILIP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Prim. Roda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VALERIA GUERR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Inf. Gagliar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DOMENICA MANTELL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Prim. Gagliar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ROSARIA IOZZ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Prim. Roda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MARIA MAU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Prim. Rod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35pt;margin-top:7.5pt;width:154.4pt;height:158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 xml:space="preserve">Prepost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(Infanzia – Primaria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GIUSEPPINA CORREGG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Inf. Roda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INES  SILIP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Prim. Roda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VALERIA GUERR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Inf. Gagliar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DOMENICA MANTELL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Prim. Gagliar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ROSARIA IOZZ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Prim. Roda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MARIA MAU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Prim. Rod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735</wp:posOffset>
                </wp:positionH>
                <wp:positionV relativeFrom="paragraph">
                  <wp:posOffset>235585</wp:posOffset>
                </wp:positionV>
                <wp:extent cx="1831975" cy="848995"/>
                <wp:effectExtent l="5715" t="5715" r="81280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84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 xml:space="preserve">Prepost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ANNUNCIATA SGANG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(SS I grado “PATARI”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18.55pt;width:144.2pt;height:66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 xml:space="preserve">Prepost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ANNUNCIATA SGANG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(SS I grado “PATARI”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8275</wp:posOffset>
                </wp:positionH>
                <wp:positionV relativeFrom="paragraph">
                  <wp:posOffset>15875</wp:posOffset>
                </wp:positionV>
                <wp:extent cx="185420" cy="335280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335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25pt" to="127.8pt,27.6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156210</wp:posOffset>
                </wp:positionV>
                <wp:extent cx="2419985" cy="1070610"/>
                <wp:effectExtent l="5715" t="5080" r="81280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107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Responsabile Serviz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Prevenzione e Protezione Ester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Ing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Luigi QUINTI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5pt;margin-top:12.3pt;width:190.5pt;height:84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Responsabile Serviz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Prevenzione e Protezione Ester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Ing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Luigi QUINTI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5pt" to="198pt,2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9245</wp:posOffset>
                </wp:positionH>
                <wp:positionV relativeFrom="paragraph">
                  <wp:posOffset>100330</wp:posOffset>
                </wp:positionV>
                <wp:extent cx="2552065" cy="5381625"/>
                <wp:effectExtent l="5715" t="5715" r="81280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538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 xml:space="preserve">Addetti Primo Soccors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Sigg. (totali 44 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LVIRA CAIAZZA                         - PATARI/RODARI PT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RANCA MURRONE                     - PATARI/RODARI P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IA TERESA LEONETTI        - PRIM. RODARI 5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LMA RAO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- PRIM.RODARI 2,P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IA RITA MILITI                     - PRIM. RODARI 5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IA MAURO                             - PRIM. RODARI 4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NTONIETTA BRANCIA              - PRIM. RODARI/GAGL.  ROCCA ELISABETTA                    - PRIM. IV P. RODARI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NIELA CIRO'                              - PRIM. GAGLIARD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OSANNA FABIANO                     - PRIM. RODARI 4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IA ELENA PALLONE             - PRIM. RODARI 5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ONATA CIMINO                          -  PRIM. RODARI 2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OSARIA IOZZI                              - PRIM. RODARI 4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RIACO FRANCESCA                   - SS 1°G PATARI 1P LOREDANA TRAPASSO                - PRIM. RODARI 5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RAFINA COLACINO                  - PRIM. RODARI 4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NICA GIACOPPO                      - PRIM. RODARI 4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DELINA RUBINO                         - PRIM. RODARI 5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EMMA SCHIAVONE                    - PRIM. GAGLIAR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TERINA CARDAMONE             - PRIM.GAGLIAR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IULIO DE CARLO                         - PRIM. GAGL/RODA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NGELA LUCREZIA FERRARO   - PRIM. GAGLIAR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BORAH CASABURI                   - INF. RODARI 3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IUSEPPINA CORREGGIA            - INF. RODARI 3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IOVANNA MASCARO                 - INF. RODARI 3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RANCESCA GRANDINETTI        - INF. RODARI 3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VALERIA CINQUE                          - INF. RODARI 3P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RESINA RANIA                           - INF. RODARI 3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IOVANNA PIRAINA                     – INF. GAGLIAR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PAOLA PANE                                   - INF. GAGLIARD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IA ANNUNZIATA CIMINO   – INF .GAGLIAR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ALERIA GUERRA                         - INF. GAGLIAR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NGIOLINA SENSI                         - INF. GAGLIAR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NIELA SARACENO                    - SS 1°G PATARI 1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NTONELLA DRAGO                    – SS 1°G PATARI 1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IA ROSARIA GARISTO         – SS 1°G PATARI 1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RMINE SCALZO                         - SS 1°G PATARI 1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NNA MARIA NATALIA               – SS 1°G PATARI 1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AIMONDO ROTELLA                  -SS 1° G. PATA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RI ANTONELLA                        -PRI. IV  P. RODA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MPISANO MARIA                      -PRI 5° P.RODA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TA LOREDATA                           -PRI. V  P.RODA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STANZO RITA                             -PRI 5° P.RODA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BANESE   ROSA                          -S.S.I°.  PATA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USSO GIUSEPPINA                       -S.S. I°  G.PATA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35pt;margin-top:7.9pt;width:200.9pt;height:423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 xml:space="preserve">Addetti Primo Soccors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Sigg. (totali 44 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LVIRA CAIAZZA                         - PATARI/RODARI PT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RANCA MURRONE                     - PATARI/RODARI P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IA TERESA LEONETTI        - PRIM. RODARI 5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LMA RAO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- PRIM.RODARI 2,P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IA RITA MILITI                     - PRIM. RODARI 5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IA MAURO                             - PRIM. RODARI 4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NTONIETTA BRANCIA              - PRIM. RODARI/GAGL.  ROCCA ELISABETTA                    - PRIM. IV P. RODARI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NIELA CIRO'                              - PRIM. GAGLIARD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OSANNA FABIANO                     - PRIM. RODARI 4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IA ELENA PALLONE             - PRIM. RODARI 5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ONATA CIMINO                          -  PRIM. RODARI 2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OSARIA IOZZI                              - PRIM. RODARI 4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IRIACO FRANCESCA                   - SS 1°G PATARI 1P LOREDANA TRAPASSO                - PRIM. RODARI 5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RAFINA COLACINO                  - PRIM. RODARI 4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NICA GIACOPPO                      - PRIM. RODARI 4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DELINA RUBINO                         - PRIM. RODARI 5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EMMA SCHIAVONE                    - PRIM. GAGLIAR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TERINA CARDAMONE             - PRIM.GAGLIAR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IULIO DE CARLO                         - PRIM. GAGL/RODA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NGELA LUCREZIA FERRARO   - PRIM. GAGLIAR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BORAH CASABURI                   - INF. RODARI 3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IUSEPPINA CORREGGIA            - INF. RODARI 3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IOVANNA MASCARO                 - INF. RODARI 3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RANCESCA GRANDINETTI        - INF. RODARI 3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VALERIA CINQUE                          - INF. RODARI 3P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RESINA RANIA                           - INF. RODARI 3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IOVANNA PIRAINA                     – INF. GAGLIAR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PAOLA PANE                                   - INF. GAGLIARD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IA ANNUNZIATA CIMINO   – INF .GAGLIAR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ALERIA GUERRA                         - INF. GAGLIAR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NGIOLINA SENSI                         - INF. GAGLIAR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NIELA SARACENO                    - SS 1°G PATARI 1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NTONELLA DRAGO                    – SS 1°G PATARI 1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IA ROSARIA GARISTO         – SS 1°G PATARI 1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RMINE SCALZO                         - SS 1°G PATARI 1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NNA MARIA NATALIA               – SS 1°G PATARI 1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AIMONDO ROTELLA                  -SS 1° G. PATA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RI ANTONELLA                        -PRI. IV  P. RODA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MPISANO MARIA                      -PRI 5° P.RODA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TA LOREDATA                           -PRI. V  P.RODA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STANZO RITA                             -PRI 5° P.RODA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BANESE   ROSA                          -S.S.I°.  PATA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USSO GIUSEPPINA                       -S.S. I°  G.PATA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5010</wp:posOffset>
                </wp:positionH>
                <wp:positionV relativeFrom="paragraph">
                  <wp:posOffset>155575</wp:posOffset>
                </wp:positionV>
                <wp:extent cx="1950720" cy="944880"/>
                <wp:effectExtent l="508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94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Coordinatori Squadre Emergenz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TUTTI I PREPOST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pt;margin-top:12.25pt;width:153.55pt;height:74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Coordinatori Squadre Emergenz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TUTTI I PREPOST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6255</wp:posOffset>
                </wp:positionH>
                <wp:positionV relativeFrom="paragraph">
                  <wp:posOffset>189865</wp:posOffset>
                </wp:positionV>
                <wp:extent cx="2482215" cy="2867025"/>
                <wp:effectExtent l="5715" t="5715" r="8128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28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Addetti Antincend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Sigg. (totali 18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IUSEPPINA CORREGGIA             – INF. RODARI 3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RANCESCA GRANDINETTI         - INF. RODARI 3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SQUALE FRANCO                       – INF. GAGLIAR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IOVANNA PIRAINA                        -INF. GAGLIAR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ALERIA GUERRA                           - INF. GAGLIAR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NGIOLINA SENSI                           - INF. GAGLIAR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IULIA MENDICINO                        - SEC.PATARI P.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OSARIA IOZZI                                – PRIM. RODARI 4 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IA TERESA LEONETT I          – PRIM. RODARI 5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’ELIA NICOLA                                -  PRIM. RODARI 5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OSANNA FABIANO                       – PRIM. RODARI 4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NTONIETTA BRANCIA                 - PRIM.RODARI/GAG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EMMA SCHIAVONE                      - PRIM. GAGLIAR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NGELA LUCREZIA FERRARO    -  PRIM. GAGLIAR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TERINA CARDAMONE              - PRIM. GAGLIAR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NNUNCIATA SGANGA                 - SS 1°G PATARI I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NIELA SARACENO                     - SS 1°G PATARI 1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MARIALUISA FABIANO                  -PRIM. RODAR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65pt;margin-top:14.95pt;width:195.4pt;height:225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Addetti Antincend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Sigg. (totali 18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IUSEPPINA CORREGGIA             – INF. RODARI 3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RANCESCA GRANDINETTI         - INF. RODARI 3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SQUALE FRANCO                       – INF. GAGLIAR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IOVANNA PIRAINA                        -INF. GAGLIAR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ALERIA GUERRA                           - INF. GAGLIAR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NGIOLINA SENSI                           - INF. GAGLIAR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IULIA MENDICINO                        - SEC.PATARI P.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OSARIA IOZZI                                – PRIM. RODARI 4 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IA TERESA LEONETT I          – PRIM. RODARI 5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’ELIA NICOLA                                -  PRIM. RODARI 5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OSANNA FABIANO                       – PRIM. RODARI 4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NTONIETTA BRANCIA                 - PRIM.RODARI/GAG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EMMA SCHIAVONE                      - PRIM. GAGLIAR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NGELA LUCREZIA FERRARO    -  PRIM. GAGLIAR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TERINA CARDAMONE              - PRIM. GAGLIARD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NNUNCIATA SGANGA                 - SS 1°G PATARI I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NIELA SARACENO                     - SS 1°G PATARI 1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MARIALUISA FABIANO                  -PRIM. RODAR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.3pt" to="51.5pt,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5010</wp:posOffset>
                </wp:positionH>
                <wp:positionV relativeFrom="paragraph">
                  <wp:posOffset>5080</wp:posOffset>
                </wp:positionV>
                <wp:extent cx="210502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.4pt" to="322pt,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t.4773 Catanzaro 14.11.2016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TT.SSA GIOVANNA MACRILLO’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A cura del RSPP ing. Luigi Quintieri rev 3 a.s. 16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Garamond" w:hAnsi="Garamond" w:cs="Garamond"/>
      <w:b/>
      <w:bCs/>
      <w:small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3:00Z</dcterms:created>
  <dc:creator>docente</dc:creator>
  <dc:description/>
  <cp:keywords/>
  <dc:language>en-US</dc:language>
  <cp:lastModifiedBy>Valued Acer Customer</cp:lastModifiedBy>
  <cp:lastPrinted>2016-11-14T10:32:00Z</cp:lastPrinted>
  <dcterms:modified xsi:type="dcterms:W3CDTF">2016-12-13T11:46:00Z</dcterms:modified>
  <cp:revision>11</cp:revision>
  <dc:subject/>
  <dc:title>1</dc:title>
</cp:coreProperties>
</file>