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0" cy="100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N. 2</w:t>
      </w:r>
    </w:p>
    <w:p>
      <w:pPr>
        <w:pStyle w:val="Normal"/>
        <w:rPr>
          <w:b/>
          <w:b/>
        </w:rPr>
      </w:pPr>
      <w:r>
        <w:rPr/>
        <w:t>COMITATO DI VALUTAZIONE 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 giorno 05 del mese di luglio dell’anno 2016, alle ore 16,00 nella sala dei professori dell’Istituto Patari  Rodari si riunisce il Comitato della valutazione del servizio per  discutere e deliberare sui seguenti punti all’O.d.G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ttura e approvazione verbale preceden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rovazione regolamento per il funzionamento del C.d.V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viduazione dei criteri per la valorizzazione del merito docenti ai sensi del c.129 art.1 L.107/15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no presenti </w:t>
      </w:r>
      <w:r>
        <w:rPr>
          <w:rFonts w:cs="Comic Sans MS" w:ascii="Comic Sans MS" w:hAnsi="Comic Sans MS"/>
          <w:b/>
          <w:sz w:val="20"/>
          <w:szCs w:val="20"/>
        </w:rPr>
        <w:t>per la componente docent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mino Donata - Scuola primar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risto Maria Rosaria -Scuola secondaria di primo g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borah Casaburi -Scuola dell’infanz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er la componente genitori</w:t>
      </w:r>
      <w:r>
        <w:rPr>
          <w:rFonts w:cs="Comic Sans MS" w:ascii="Comic Sans MS" w:hAnsi="Comic Sans MS"/>
          <w:sz w:val="20"/>
          <w:szCs w:val="20"/>
        </w:rPr>
        <w:t>:Rossana Neri e Minnicelli An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omponente estern</w:t>
      </w:r>
      <w:r>
        <w:rPr>
          <w:rFonts w:cs="Comic Sans MS" w:ascii="Comic Sans MS" w:hAnsi="Comic Sans MS"/>
          <w:sz w:val="20"/>
          <w:szCs w:val="20"/>
        </w:rPr>
        <w:t>o DS Susanna Musta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residente</w:t>
      </w:r>
      <w:r>
        <w:rPr>
          <w:rFonts w:cs="Comic Sans MS" w:ascii="Comic Sans MS" w:hAnsi="Comic Sans MS"/>
          <w:sz w:val="20"/>
          <w:szCs w:val="20"/>
        </w:rPr>
        <w:t>:Giovanna Macrillò-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olge le funzioni di segretaria la prof. Garisto Maria Rosar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residente, constatato il numero legale dei presenti, dichiara aperta la seduta per discute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l 1° punto all’O.d.G.:”Lettura e approvazione verbale precedente”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MITATO DI VALUTAZION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resa visione del verbale della seduta precedente, all’ unanimitò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LIBERA di approvare  </w:t>
      </w:r>
      <w:r>
        <w:rPr>
          <w:rFonts w:cs="Comic Sans MS" w:ascii="Comic Sans MS" w:hAnsi="Comic Sans MS"/>
          <w:sz w:val="20"/>
          <w:szCs w:val="20"/>
        </w:rPr>
        <w:t>il verbale della seduta del 19.05 201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° punto:”Approvazione regolamento per il funzionamento del C.d.V.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residente, procede alla lettura degli articoli che compongono il Regolamento già predisposto dal Comitato di Valutazione e all’unanimità, ritenendolo valido, 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LIBERA l’approvazione.</w:t>
      </w:r>
      <w:r>
        <w:rPr>
          <w:rFonts w:cs="Comic Sans MS" w:ascii="Comic Sans MS" w:hAnsi="Comic Sans MS"/>
          <w:sz w:val="20"/>
          <w:szCs w:val="20"/>
        </w:rPr>
        <w:t xml:space="preserve"> Copia dello stesso viene allegato al presente verbale e ne costituisce parte integrante</w:t>
      </w:r>
      <w:r>
        <w:rPr>
          <w:rFonts w:cs="Comic Sans MS" w:ascii="Comic Sans MS" w:hAnsi="Comic Sans MS"/>
          <w:b/>
          <w:sz w:val="20"/>
          <w:szCs w:val="20"/>
        </w:rPr>
        <w:t>.( Allegato 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° punto all’O.d.G.”Individuazione dei criteri per la valorizzazione del merito docenti ai sensi della Legge 107/15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ende la parola il Dirigente scolastico, in qualità di presidente e precisa che il Comitato di valutazione non attribuisce direttamente il bonus ai docenti, ma fissa i criteri , sulla cui base sarà poi il Dirigente a individuare i docenti, motivando l’assegnazione del bonus con riferimento ai criteri stessi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C.d.V quindi  prende in esame una serie di criteri  già predisposti dal Comitato stesso e viene condivisa l’idea che tali criteri debbano essere ricondotti alle indicazioni  della legge n.107/15, ( Area A –Qualità dell’insegnamento. Area  B-Contributo al miglioramento dell’Istituzione scolastica. Area C-Responsabilità assunte nel coordinamento organizzativo e didattico) tenendo conto e  riconoscendo che  la valorizzazione del merito va intesa  nell’ottica dei fattivi contributi dei docenti al miglioramento della scuola per l’a.s. in corso, con l’intento di non creare conflittualità , ma nella convinzione che per realizzare una buona scuola sia necessario il contributo di tutti e operare in un clima di reciproca fiducia e collaborazione. I criteri formulati saranno  coerenti con le attività definite nel POF integrato dalle priorità del RAV e del P.d.M. volte a potenziare  l’Offerta Formativa e a migliorare la qualità del servizio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tabilisce che  il bonus debba avere  una connotazione di effettiva premialità e non sia inteso come gratificazione della doverosa diligenza professionale, verrà attribuito ad una adeguata percentuale di docenti di ruolo ( non meno del 10%) che abbia ottenuto,  in almeno due delle tre Aree prescelte(declinati  in descrittori  e indicatori per la valutazione del merito) un livello qualitativo che il Ds ritiene conseguito dal docente nello svolgimento/attuazione della funzione/ attività ritenuta meritevole di valorizzazione, senza fissare un tetto massimo di destinatari, senza attribuzione di   punteggio, lasciando la discrezionalità al Dirigente scolastic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si procederà ad alcuna formalizzazione di una graduatoria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Il Comitato delibera inoltre di non  richiedere autocandidature ai  docenti, </w:t>
      </w:r>
      <w:r>
        <w:rPr>
          <w:rFonts w:cs="Comic Sans MS" w:ascii="Comic Sans MS" w:hAnsi="Comic Sans MS"/>
          <w:sz w:val="20"/>
          <w:szCs w:val="20"/>
          <w:u w:val="single"/>
        </w:rPr>
        <w:t>ma solo certificazione relativa a corsi di formazione e/o aggiornamento svolti autonomamente nell’anno in corso, organizzati da enti accreditati e che abbiano una valenza didattica /educativa sugli   alunni e una ricaduta positiva sul POF dell’Istitut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 C.d.V. dopo ampia ed esaustiva discussione, all’unanimit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LIBERA </w:t>
      </w:r>
      <w:r>
        <w:rPr>
          <w:rFonts w:cs="Comic Sans MS" w:ascii="Comic Sans MS" w:hAnsi="Comic Sans MS"/>
          <w:sz w:val="20"/>
          <w:szCs w:val="20"/>
        </w:rPr>
        <w:t>i seguenti pre requisiti per accedere al bonus premia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o diritto al bonus tutti  docenti di ruolo in servizio nella scuo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aver avuto sanzioni disciplinari nell’anno scolastico in cors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za rilevante a scuola (80% dei gg di  effettiva  attività didattica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za rilevante  nelle riunioni degli OO.CC. (collegio, consigli di classe, incontri scuola famiglia ) (80% di presenz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LIBERA </w:t>
      </w:r>
      <w:r>
        <w:rPr>
          <w:rFonts w:cs="Comic Sans MS" w:ascii="Comic Sans MS" w:hAnsi="Comic Sans MS"/>
          <w:sz w:val="20"/>
          <w:szCs w:val="20"/>
        </w:rPr>
        <w:t xml:space="preserve">i seguenti  ambiti/ aree della  premialità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REA A</w:t>
      </w:r>
      <w:r>
        <w:rPr>
          <w:rFonts w:cs="Comic Sans MS" w:ascii="Comic Sans MS" w:hAnsi="Comic Sans MS"/>
          <w:sz w:val="20"/>
          <w:szCs w:val="20"/>
        </w:rPr>
        <w:t xml:space="preserve"> “ della qualità dell’insegnamento e del contributo al miglioramento dell’Istituzione scolastica, nonché del successo formativo e scolastico degli alunni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EA B</w:t>
      </w:r>
      <w:r>
        <w:rPr>
          <w:rFonts w:cs="Comic Sans MS" w:ascii="Comic Sans MS" w:hAnsi="Comic Sans MS"/>
          <w:sz w:val="20"/>
          <w:szCs w:val="20"/>
        </w:rPr>
        <w:t xml:space="preserve"> “Dei risultati ottenuti dal docente o dal gruppo di  docenti in relazione al potenziamento delle competenze degli alunni e dell’innovazione didattica e metodologica, nonché della ricerca didattica , alla documentazione e alla diffusione di buone pratiche didattich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REA C”</w:t>
      </w:r>
      <w:r>
        <w:rPr>
          <w:rFonts w:cs="Comic Sans MS" w:ascii="Comic Sans MS" w:hAnsi="Comic Sans MS"/>
          <w:sz w:val="20"/>
          <w:szCs w:val="20"/>
        </w:rPr>
        <w:t xml:space="preserve"> delle responsabilità assunte nel coordinamento organizzativo e didattico r nella formazione del persona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iascun docente che intenda accedere al bonus dovrà autocertificare le attività formative svolte in forma autonoma (allegando opportuna documentazione.) nell’anno scolastico in corso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entro il 23 luglio c.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Vengono quindi allegati al presente verbale costituendone  parte integrante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i CRITERI per l’accesso al fondo di cui all’art.1 cc 126,127,128 della legge 107/2015. ( All. B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tutto sarà pubblicato sul sito della scuo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irigente, con proprio provvedimento, determinerà, comunicandolo al diretto interessato, la presenza e l’ammontare del bonu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llegano al presente verbale i criteri deliberati (Allegato B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EDUTA E’ TOLTA ALLE ORE 18,30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.to il Segretario                                                                                F.to   il President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f.Garisto M.Rosaria                                                                 il DS Giovanna Macrillò                  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1:00Z</dcterms:created>
  <dc:creator>Valued Acer Customer</dc:creator>
  <dc:description/>
  <cp:keywords/>
  <dc:language>en-US</dc:language>
  <cp:lastModifiedBy>Allievo7</cp:lastModifiedBy>
  <cp:lastPrinted>2016-07-05T09:42:00Z</cp:lastPrinted>
  <dcterms:modified xsi:type="dcterms:W3CDTF">2016-07-12T09:18:00Z</dcterms:modified>
  <cp:revision>8</cp:revision>
  <dc:subject/>
  <dc:title/>
</cp:coreProperties>
</file>