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>RICHIESTA PERMESSI ALLATTAMENTO DELLA MAD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AL  DIRIGENTE 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PATARI- RODARI CATANZ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>di poter fruire, ai sensi dell’art. 39 del D.L.vo n° 151/2001, come modificato dal D. Lgs.80/2015 e art. 12 CCNL 2007 dei permessi per allattamento, da concordare, per __l/la figlio/a __________________________, nat__ il 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Autocertificazione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, resa ai sensi dell’art. 47 del DPR 28/12/2000, n° 445, che il coniuge non è in congedo nello stesso periodo e per il medesimo motiv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Visto: </w:t>
        <w:tab/>
        <w:t xml:space="preserve">         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l Dirigente Scolastico</w:t>
      </w:r>
    </w:p>
    <w:p>
      <w:pPr>
        <w:pStyle w:val="Normal"/>
        <w:ind w:left="3540" w:firstLine="708"/>
        <w:rPr/>
      </w:pPr>
      <w:r>
        <w:rPr>
          <w:b/>
        </w:rPr>
        <w:t xml:space="preserve">             </w:t>
      </w:r>
      <w:r>
        <w:rPr/>
        <w:t>(Dott.ssa Anna, Maria ROTELL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8:00Z</dcterms:created>
  <dc:creator>Pino Durante</dc:creator>
  <dc:description/>
  <cp:keywords/>
  <dc:language>en-US</dc:language>
  <cp:lastModifiedBy>Utente 1</cp:lastModifiedBy>
  <dcterms:modified xsi:type="dcterms:W3CDTF">2019-10-30T10:53:00Z</dcterms:modified>
  <cp:revision>7</cp:revision>
  <dc:subject/>
  <dc:title>Richiesta permessi allattamento</dc:title>
</cp:coreProperties>
</file>