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Catanzaro li, 14/04/202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Al Dirigente Scolastico Istituto Comprensiv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t.n.:30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 Campagna di prevenzione delle patologie oculari – Occhio ai Bambini – A.s. 2021-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r. Dirigente Scolastico,facendo seguito alla nostra precedente email  inviata in data 21/12/2021 prot.n°543 , con la quale con fervido piacere e con un pizzico di emozione dato il periodo che abbiamo vissuto a causa della pandemia da Covid-19, si comunicava finalmente per l’A.S. 2021-2022  l’organizzazione da parte dell’Agenzia Internazionale per la Prevenzione della Cecità la campagna di prevenzione “Occhio ai bambini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progetto come per le sue precedenti edizioni che ci hanno visti presenti per anni nelle scuole di ogni ordine e grado è destinato agli alunni di età compresa tra i 3 e gli 11 anni ed ha come scopo primario quello non solo di effettuare uno screening per evitare l’insorgenza di particolari patologie, ma anche quello di </w:t>
      </w:r>
      <w:r>
        <w:rPr>
          <w:color w:val="222222"/>
          <w:shd w:fill="FFFFFF" w:val="clear"/>
        </w:rPr>
        <w:t xml:space="preserve">diffondere una cultura sanitaria basata su check-up oculistici periodici e su un'informazione che riguarda la salute oculare e le buone pratiche per la prevenzione delle malattie oculari (in particolare quelle che portano a ipovisione e cecità), attraverso il comitato Provinciale di Catanzaro </w:t>
      </w:r>
      <w:r>
        <w:rPr/>
        <w:t>guidato dalla Presidente Luciana Loprete che come anzidetto da anni realizza sul territorio campagne di promozione volte alla prevenzione della cec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iniziativa,che precedentemente era stata prevista per il  periodo compreso dal mese di Gennaio ed il mese di Febbraio 2022 ,a causa purtroppo dell’aumento dei Contagi e quindi della  difficoltà a svolgere l’attività è stata posticipata tra il mese di  Aprile/ Maggio  e si svolgerà in 18 scuole della Provincia di Catanzaro, che intenderanno adire al Progetto con un numero massimo di 60 screening giornalier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rtanto alla luce di quanto sopra gli Istituti che intenderanno aderire  alla Campagna Occhio ai bambini  dovranno comunicarlo entro Mercoledi 21 Aprile 2022 stesso mezz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Il Presidente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Prof.ssa Concetta Lopre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74675</wp:posOffset>
              </wp:positionV>
              <wp:extent cx="6649085" cy="681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Spizzirri, 1/3  88100 CATANZAR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961-721427  fax 0961- 797994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uiccz@uiciechi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ito www.uicatanzaro.it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dice Fiscale n. 80003270792 - C/C postale n. 11951886 – IBAN IT 29 C 01005 04400 000000201542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4890" w:leader="none"/>
                              <w:tab w:val="left" w:pos="5629" w:leader="none"/>
                              <w:tab w:val="right" w:pos="9638" w:leader="none"/>
                            </w:tabs>
                            <w:spacing w:lineRule="auto" w:line="27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ETS - APS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4890" w:leader="none"/>
                              <w:tab w:val="left" w:pos="5629" w:leader="none"/>
                              <w:tab w:val="right" w:pos="9638" w:leader="none"/>
                            </w:tabs>
                            <w:spacing w:lineRule="auto" w:line="2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Optima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Optima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53.7pt;mso-wrap-distance-left:9.05pt;mso-wrap-distance-right:9.05pt;mso-wrap-distance-top:0pt;mso-wrap-distance-bottom:0pt;margin-top:-45.25pt;mso-position-vertical-relative:text;margin-left:-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Spizzirri, 1/3  88100 CATANZARO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961-721427  fax 0961- 797994 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uiccz@uiciechi.it</w:t>
                      </w:r>
                    </w:hyperlink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ito www.uicatanzaro.it  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odice Fiscale n. 80003270792 - C/C postale n. 11951886 – IBAN IT 29 C 01005 04400 000000201542</w:t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4890" w:leader="none"/>
                        <w:tab w:val="left" w:pos="5629" w:leader="none"/>
                        <w:tab w:val="right" w:pos="9638" w:leader="none"/>
                      </w:tabs>
                      <w:spacing w:lineRule="auto" w:line="27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ETS - APS</w:t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4890" w:leader="none"/>
                        <w:tab w:val="left" w:pos="5629" w:leader="none"/>
                        <w:tab w:val="right" w:pos="9638" w:leader="none"/>
                      </w:tabs>
                      <w:spacing w:lineRule="auto" w:line="276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Optima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Optima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920" cy="1075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atanzaro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cz@uiciechi.it" TargetMode="External"/><Relationship Id="rId2" Type="http://schemas.openxmlformats.org/officeDocument/2006/relationships/hyperlink" Target="mailto:uiccz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1:00Z</dcterms:created>
  <dc:creator>Pergola</dc:creator>
  <dc:description/>
  <dc:language>en-US</dc:language>
  <cp:lastModifiedBy>UIC-LAM</cp:lastModifiedBy>
  <cp:lastPrinted>2022-03-14T12:06:00Z</cp:lastPrinted>
  <dcterms:modified xsi:type="dcterms:W3CDTF">2022-04-14T10:43:00Z</dcterms:modified>
  <cp:revision>3</cp:revision>
  <dc:subject/>
  <dc:title>AMM CSL/fs</dc:title>
</cp:coreProperties>
</file>